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Temmuz/Haziran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te, Haziran 2015’e göre Temmuz 2015’te %0.09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Temmuz 2014’e göre Temmuz 2015’te de %6.81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aziran 2015’e göre Temmuz 2015’te bütün ana harcama gruplarında artış meydana gelmiş olup en fazla artışlar şunlarda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ya, ev aletleri ve ev bakım hizmetle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şu faktörlerin etkisi olduğu belirtilebil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şartları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öviz kurunda meydana gelen hareketlilik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eçim sonrası belirsizl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2-2017 dönemi hedef enflasyon oranı %5 olup 2014 yılında %5’lik hedefe ulaşmak mümkün olmamıştır. Mevcut şartlar dikkate alındığında, bu hedefin 2015 yılında erişilmesinin de zor olduğu belirtilebilir. Nitekim Merkez Bankası, yıl sonu hedefini revize etmişt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8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TEMMUZ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7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9T10:03:00Z</dcterms:modified>
  <cp:revision>165</cp:revision>
  <dc:subject/>
  <dc:title/>
</cp:coreProperties>
</file>